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niejszy Statut uchwalony na XXXVII Krajowym Zjeździe Delegatów Związk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stwa Polskiego został znowelizowany przez XXXVIII Krajowy Zjazd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elegatów Związku Nauczycielstwa Polskiego na zwyczajnym posiedzeniu w dni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listopada 2002 r. i na nadzwyczajnym posiedzeniu w dniu 30 listopada 2004 r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z przez XXXIX Krajowy Zjazd Delegatów Związku Nauczycielstwa Polski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 xml:space="preserve">na posiedzeniu w dniu 18 listopada 2006 r. i XL Krajowy Zjazd Delegatów Związku Nauczycielstwa Polskiego na posiedzeniu w dniu 19 listopada 2010 r.  </w:t>
        <w:br/>
        <w:t>i zarejestrowany w obecnym brzmieniu przez Sąd Rejonowy</w:t>
        <w:br/>
        <w:t>dla Miasta Stołecznego Warszawy w Warszawie dnia 16 grudnia 2010 r.</w:t>
      </w:r>
      <w:r>
        <w:br w:type="page"/>
      </w:r>
    </w:p>
    <w:p>
      <w:pPr>
        <w:pStyle w:val="Normal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. Postanowienia ogólne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. Cele i środki działania 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I. Członkowie, ich prawa i obowiązki </w:t>
              <w:tab/>
              <w:t xml:space="preserve"> 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V. Zasady organizacyjne</w:t>
              <w:tab/>
              <w:t xml:space="preserve"> 8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ych ZNP </w:t>
          </w: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 ZNP </w:t>
          </w: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. Szkolnictwo Wyższe i Nauka </w:t>
              <w:tab/>
              <w:t>2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II._SEKCJE_ZWIĄZK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. Sekcje związkowe i zawodowe </w:t>
              <w:tab/>
              <w:t>28</w:t>
            </w:r>
          </w:hyperlink>
        </w:p>
        <w:p>
          <w:pPr>
            <w:pStyle w:val="Contents1"/>
            <w:rPr/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a. Działalność gospodarcza </w:t>
              <w:tab/>
              <w:t>29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X. Majątek ZNP </w:t>
              <w:tab/>
              <w:t>30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X. Postanowienia końcowe 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aramond" w:hAnsi="Garamond"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, rencistów i osób pobierających świadczenie kompensacyjne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 oraz udzielanie im i członkom ich rodzin pomocy material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I._CZŁONKOWIE,_ICH"/>
      <w:bookmarkEnd w:id="1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 przyjęciu do ZNP decyduje w formie uchwały właściwe ze względu</w:t>
        <w:br/>
        <w:t xml:space="preserve">na miejsce pracy kandydata prezydium zarządu oddziału lub prezydium rady zakładowej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, rentę lub świadczenie kompensacyjne zachowuje nadal członkostwo w ZNP. Emeryt, rencista lub osoba pobierająca świadczenie kompensacyjne podejmuje decyzję o przynależności do ogniska w placówce, w której był lub jest zatrudniony albo oddziałowej lub zakładowej sekcji emerytów i rencistów, zawiadamiając odpowiedni zarząd oddziału lub odpowiednią radę zakładową w ciągu 3 miesięcy od daty przejścia 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, renciści lub osoby pobierające świadczenie kompensacyjne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tabs>
          <w:tab w:val="clear" w:pos="709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</w:t>
      </w:r>
      <w:r>
        <w:rPr>
          <w:rFonts w:cs="Garamond" w:ascii="Garamond" w:hAnsi="Garamond"/>
          <w:color w:val="000000"/>
          <w:sz w:val="28"/>
          <w:szCs w:val="28"/>
        </w:rPr>
        <w:t>podejmowana jest większością 2/3 ważnie oddanych głosów i</w:t>
      </w:r>
      <w:r>
        <w:rPr>
          <w:rFonts w:cs="Arial" w:ascii="Garamond" w:hAnsi="Garamond"/>
          <w:color w:val="000000"/>
          <w:sz w:val="28"/>
          <w:szCs w:val="22"/>
        </w:rPr>
        <w:t xml:space="preserve">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a) niezłożenie zawiadomienia, o którym mowa w art. 7 ust. 3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2" w:name="_IV._ZASADY_ORGANIZACYJNE"/>
      <w:bookmarkStart w:id="3" w:name="_IV._ZASADY_ORGANIZACYJNE"/>
      <w:bookmarkEnd w:id="3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</w:r>
      <w:r>
        <w:rPr>
          <w:rFonts w:cs="Arial" w:ascii="Garamond" w:hAnsi="Garamond"/>
          <w:b/>
          <w:color w:val="000000"/>
          <w:sz w:val="28"/>
          <w:szCs w:val="22"/>
        </w:rPr>
        <w:br/>
      </w:r>
      <w:r>
        <w:rPr>
          <w:rFonts w:cs="Arial" w:ascii="Garamond" w:hAnsi="Garamond"/>
          <w:color w:val="000000"/>
          <w:sz w:val="28"/>
          <w:szCs w:val="22"/>
        </w:rPr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>
          <w:szCs w:val="24"/>
        </w:rPr>
      </w:pPr>
      <w:bookmarkStart w:id="4" w:name="_V._ZASADY_I"/>
      <w:bookmarkEnd w:id="4"/>
      <w:r>
        <w:rPr>
          <w:szCs w:val="24"/>
        </w:rPr>
        <w:t>V. ZASADY I TRYB WYBORU</w:t>
      </w:r>
      <w:bookmarkStart w:id="5" w:name="_DO_WŁADZ_ZNP"/>
      <w:bookmarkEnd w:id="5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3.1.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1. </w:t>
      </w:r>
      <w:r>
        <w:rPr>
          <w:rFonts w:cs="Garamond" w:ascii="Garamond" w:hAnsi="Garamond"/>
          <w:color w:val="000000"/>
          <w:sz w:val="28"/>
          <w:szCs w:val="28"/>
        </w:rPr>
        <w:t>Funkcji Prezesa ZNP oraz prezesów poszczególnych ogniw organizacyjnych ZNP, jak również członka zarządu oddziału, rady zakładowej oraz oddziałowej 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9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trudniona na stanowisku zastępcy wójta, burmistrza lub prezydenta miast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soby, o których mowa w ust. 1 pkt 1-4 zobowiązane są do zawieszenia pełnienia funkcji członka zarządu oddziału, rady zakładowej oraz oddziałowej i zakładowej komisji rewizyjnej. Niezawieszenie pełnienia funkcji związkowej w ciągu 30 dni powoduje wygaśnięcia mandatu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numPr>
          <w:ilvl w:val="1"/>
          <w:numId w:val="45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dat prezesa sprawowany przez osoby, o których mowa w ust. 1 pkt 1-4 wygasa.</w:t>
      </w:r>
    </w:p>
    <w:p>
      <w:pPr>
        <w:pStyle w:val="NormalnyWeb"/>
        <w:spacing w:before="0" w:after="0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 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 z zastrzeżeniem art. 70 ust. 4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 wyrokiem za przestępstwo popełnione umyślnie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6.1. </w:t>
      </w:r>
      <w:r>
        <w:rPr>
          <w:rFonts w:cs="Courier New" w:ascii="Garamond" w:hAnsi="Garamond"/>
          <w:sz w:val="28"/>
          <w:szCs w:val="28"/>
        </w:rPr>
        <w:t>W przypadku naruszenia postanowień Statutu ZNP: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prezes, przewodniczący oraz inny członek zarządu lub rady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członek komisji rewizyjnej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oże zostać odwołany z pełnionej funkcji uchwałą władzy, która mu tę funkcję powierzyła.</w:t>
      </w:r>
    </w:p>
    <w:p>
      <w:pPr>
        <w:pStyle w:val="Normal"/>
        <w:ind w:left="644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2. </w:t>
      </w:r>
      <w:r>
        <w:rPr>
          <w:rFonts w:cs="Courier New" w:ascii="Garamond" w:hAnsi="Garamond"/>
          <w:sz w:val="28"/>
          <w:szCs w:val="28"/>
        </w:rPr>
        <w:t>Z wnioskiem o odwołanie, o którym mowa w ust. 1 pkt 1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zarządu lub rady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prezydium zarządu wyższ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3) komisja rewizyjna tego samego lub wyższego szczebla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3. </w:t>
      </w:r>
      <w:r>
        <w:rPr>
          <w:rFonts w:cs="Courier New" w:ascii="Garamond" w:hAnsi="Garamond"/>
          <w:sz w:val="28"/>
          <w:szCs w:val="28"/>
        </w:rPr>
        <w:t>Z wnioskiem o odwołanie, o którym mowa w ust. 1 pkt 2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komisji rewizyjnej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komisja rewizyjna wyższego szczebla.</w:t>
      </w:r>
    </w:p>
    <w:p>
      <w:pPr>
        <w:pStyle w:val="Normal"/>
        <w:ind w:left="644" w:hanging="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4. </w:t>
      </w:r>
      <w:r>
        <w:rPr>
          <w:rFonts w:cs="Courier New" w:ascii="Garamond" w:hAnsi="Garamond"/>
          <w:sz w:val="28"/>
          <w:szCs w:val="28"/>
        </w:rPr>
        <w:t>Wniosek, o którym mowa w ust. 2 i 3 sporządzany jest w formie pisemnej i przekazywany zarządowi lub radzie uprawnionej do zwołania nadzwyczajnego zebrania lub nadzwyczajnej konferencji właściwej do rozpoznania wniosku. Art. 28 ust. 3 stosuje się odpowiednio.</w:t>
      </w:r>
      <w:r>
        <w:rPr>
          <w:rFonts w:cs="Courier New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5. </w:t>
      </w:r>
      <w:r>
        <w:rPr>
          <w:rFonts w:cs="Courier New" w:ascii="Garamond" w:hAnsi="Garamond"/>
          <w:sz w:val="28"/>
          <w:szCs w:val="28"/>
        </w:rPr>
        <w:t>Do dnia posiedzenia władzy zwołanego w celu rozpatrzenia wniosku o odwołanie osoby, o której mowa w ust. 1 pkt 1 zarząd lub rada może zawiesić prezesa, przewodniczącego  lub innego członka tego zarządu lub rady w pełnieniu funkcji. Na tych samych zasadach prawo zawieszenia prezesa ogniwa danego szczebla przysługuje zarządowi lub radzie wyższego szczebla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6" w:name="_VI._KOMPETENCJE_WŁADZ"/>
      <w:bookmarkEnd w:id="6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wodniczący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uchwalanie instrukcji wyborczej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regulujących wszystkie inne sprawy wynikające 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</w:t>
      </w:r>
      <w:r>
        <w:rPr>
          <w:rFonts w:cs="Garamond" w:ascii="Garamond" w:hAnsi="Garamond"/>
          <w:color w:val="000000"/>
          <w:sz w:val="28"/>
          <w:szCs w:val="28"/>
        </w:rPr>
        <w:t>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 o wchodzą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Głównego może upoważnić Sekretariat Zarządu Głównego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w rozumieniu prawa pracy pełni funkcje pracodawcy dla pracowników biura Zarządu Głównego,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podpisuje uchwały podjęte przez Zarząd Główny i Prezydium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i wypracowywanie stanowisk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</w:t>
      </w:r>
      <w:r>
        <w:rPr>
          <w:rFonts w:cs="Arial" w:ascii="Garamond" w:hAnsi="Garamond"/>
          <w:color w:val="000000"/>
          <w:sz w:val="28"/>
          <w:szCs w:val="28"/>
        </w:rPr>
        <w:t>środki na ich działalność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wieranie i wypowiadanie ponadzakładowych układów zbiorowych pracy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kręgu może upoważnić sekretariat zarządu okręgu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left="454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upoważnić prezydium lub sekretariat zarządu oddział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 w sprawach, o których mowa w art.52 ust.3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ddziału może upoważnić sekretariat zarządu oddziału lub poszczególnych jego członków 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9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b) na wniosek Głównej Komisji Rewizyj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7" w:name="__RefHeading___Toc33418227"/>
      <w:r>
        <w:rPr>
          <w:szCs w:val="24"/>
        </w:rPr>
        <w:t xml:space="preserve">VII. </w:t>
      </w:r>
      <w:bookmarkEnd w:id="7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8" w:name="_VIII._SEKCJE_ZWIĄZKOWE"/>
      <w:bookmarkEnd w:id="8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zwoływanie Krajowej Konferencji Szkolnictwa Wyższego i Nauki ZN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sz w:val="28"/>
          <w:szCs w:val="28"/>
        </w:rPr>
        <w:t>W okresie między posiedzeniami Prezydium Rady Szkolnictwa Wyższego i Nauki ZNP bieżącą działalnością krajowej organizacji kieru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ekretariat Rady, w skład którego wchodzą Prezes oraz wiceprezesi Rady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sz w:val="28"/>
          <w:szCs w:val="28"/>
        </w:rPr>
        <w:t>W przypadku wygaśnięcia mandatu członka Prezydium Rady Szkolnictwa Wyższego i Nauki przed upływem kadencji Rada Szkolnictwa Wyższego i Nauki dokonuje wyboru uzupełniającego spośród delegatów na Krajową Konferencję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</w:t>
      </w:r>
      <w:r>
        <w:rPr>
          <w:rFonts w:cs="Garamond" w:ascii="Garamond" w:hAnsi="Garamond"/>
          <w:strike/>
          <w:sz w:val="28"/>
          <w:szCs w:val="28"/>
        </w:rPr>
        <w:t>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delegatów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, rencistów lub osób pobierających świadczenie kompensacyjne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74 </w:t>
      </w:r>
      <w:r>
        <w:rPr>
          <w:rFonts w:cs="Arial" w:ascii="Garamond" w:hAnsi="Garamond"/>
          <w:bCs/>
          <w:color w:val="000000"/>
          <w:sz w:val="28"/>
          <w:szCs w:val="28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9" w:name="_VIIIa._DZIAŁALNOŚĆ_GOSPODARCZA"/>
      <w:bookmarkEnd w:id="9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IX._MAJĄTEK_ZNP"/>
      <w:bookmarkEnd w:id="10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, renty lub świadczenia kompensacyjnego - dla emerytów, rencistów lub osób pobierających świadczenie kompens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, rencisty lub osoby pobierającej świadczenie kompensacyjne znajdującej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X._POSTANOWIENIA_KOŃCOWE"/>
      <w:bookmarkEnd w:id="11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86a. </w:t>
      </w:r>
      <w:r>
        <w:rPr>
          <w:rFonts w:cs="Garamond" w:ascii="Garamond" w:hAnsi="Garamond"/>
          <w:sz w:val="28"/>
          <w:szCs w:val="28"/>
        </w:rPr>
        <w:t>ZNP może przyznawać tytuł honorowego prezesa, honorowego przewodniczącego sekcji związkowej oraz honorowego członka ZNP na zasadach określonych przez Zarząd Główny w regulamini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  <w:szCs w:val="20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96"/>
      <w:szCs w:val="20"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0:00Z</dcterms:created>
  <dc:creator>Aleksandra Chwatow</dc:creator>
  <dc:description/>
  <dc:language>en-US</dc:language>
  <cp:lastModifiedBy>Ola</cp:lastModifiedBy>
  <cp:lastPrinted>2011-01-17T14:30:00Z</cp:lastPrinted>
  <dcterms:modified xsi:type="dcterms:W3CDTF">2011-01-17T13:38:00Z</dcterms:modified>
  <cp:revision>37</cp:revision>
  <dc:subject/>
  <dc:title>Statut Związku Nauczycielstwa Polskiego</dc:title>
</cp:coreProperties>
</file>